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Ведомственная охрана вправе пресекать атаки беспилотнико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Федеральным законом от 21 апреля 2025 г. N 99-ФЗ "О внесении изменений в отдельные законодательные акты Российской Федерации" работники ведомственной охраны наделены правом применять физическую силу, спецсредства и огнестрельное оружие при пресечении функционирования беспилотных аппаратов в целях защиты охраняемых объект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Работники ведомственной охраны и транспортной безопасности понесут ответственность, если при применении физической силы, спецсредств или огнестрельного оружия они превысят не только свои полномочия, но и крайнюю необходимость или необходимую оборон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В Воздушном кодексе РФ уточнены вопросы борьбы с атаками беспилот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6:00Z</dcterms:created>
  <dc:creator>Шамил Газимагомедов</dc:creator>
  <dc:description/>
  <dc:language>en-US</dc:language>
  <cp:lastModifiedBy>Gulizar</cp:lastModifiedBy>
  <dcterms:modified xsi:type="dcterms:W3CDTF">2025-06-27T06:36:00Z</dcterms:modified>
  <cp:revision>2</cp:revision>
  <dc:subject/>
  <dc:title/>
</cp:coreProperties>
</file>